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09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Kadın ve Erkek Fırsat Eşitliği </w:t>
      </w:r>
      <w:r>
        <w:rPr>
          <w:bCs/>
          <w:sz w:val="24"/>
          <w:szCs w:val="24"/>
        </w:rPr>
        <w:t xml:space="preserve">Komisyonu'na müştereken </w:t>
      </w:r>
      <w:r>
        <w:rPr>
          <w:sz w:val="24"/>
          <w:szCs w:val="24"/>
        </w:rPr>
        <w:t xml:space="preserve">havale edilen, Akdeniz İlçesi, Çankaya Mahallesi, İstiklal Caddesi üzerinde bulunan Büyükşehir Belediyesi Ek Hizmet Binası A Blok (Özel İdare İşhanı) bulunan ve Denetimli Serbestlik Müdürlüğüne tahsisli 7. katın tahsis süresinin 12/05/2017 tarihinden itibaren 1 (bir) yıl uzatılması </w:t>
      </w:r>
      <w:r>
        <w:rPr>
          <w:rFonts w:eastAsia="Times New Roman"/>
          <w:sz w:val="24"/>
          <w:szCs w:val="24"/>
        </w:rPr>
        <w:t>ile</w:t>
      </w:r>
      <w:r>
        <w:rPr>
          <w:sz w:val="24"/>
          <w:szCs w:val="24"/>
        </w:rPr>
        <w:t xml:space="preserve"> ilgili, 1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kdeniz İlçesi Çankaya Mahallesi, İstiklal Caddesi üzerinde bulunan Belediye Ek Hizmet Binası A Blok (Özel İdare İşhanı) 7.katı Büyükşehir Belediye Meclisinin 12/05/2014 tarih ve 113 sayılı kararı ile Mersin Cumhuriyet Başsavcılığı Denetimli Serbestlik Müdürlüğüne 1 (bir) yıl süre ile bedelsiz tahsis edilmiş, 11/05/2015 tarih ve 504 sayılı Büyükşehir Belediye Meclis Kararı ile 1 (bir) yıl süre uzatımı yapılmış ve 17/06/2016 tarih ve 594 sayılı Büyükşehir Belediye Meclis Kararı ile 1 (bir) yıl daha süre uzatımı yapılmıştır.</w:t>
      </w:r>
    </w:p>
    <w:p>
      <w:pPr>
        <w:pStyle w:val="Normal"/>
        <w:ind w:firstLine="708"/>
        <w:jc w:val="both"/>
        <w:rPr>
          <w:sz w:val="24"/>
          <w:szCs w:val="24"/>
        </w:rPr>
      </w:pPr>
      <w:r>
        <w:rPr>
          <w:sz w:val="24"/>
          <w:szCs w:val="24"/>
        </w:rPr>
        <w:t>Mersin Cumhuriyet Başsavcılığı’nın 22.11.2017 tarih ve 2017/468 sayılı yazısıyla, Adalet Bakanlığınca (Teknik İşler Dairesi Başkanlığı) tadilatı yapılan eski adliye binasının, tadilat sürecinin halen devam etmesinden dolayı Müdürlüklerinin hizmet vermekte olduğu ve Büyükşehir Belediyemize ait Akdeniz İlçesi, Çankaya Mahallesi, İstiklal Caddesi üzerinde bulunan Belediye Ek Hizmet Binası A Blok (Özel İdare İşhanı) 7. Katının Müdürlükleri adına olan tahsis süresinin 12/05/2017 tarihinden itibaren 1 (bir) yıl uzatılması talep edilmiştir.</w:t>
      </w:r>
    </w:p>
    <w:p>
      <w:pPr>
        <w:pStyle w:val="Normal"/>
        <w:ind w:firstLine="708"/>
        <w:jc w:val="both"/>
        <w:rPr>
          <w:sz w:val="24"/>
          <w:szCs w:val="24"/>
        </w:rPr>
      </w:pPr>
      <w:r>
        <w:rPr>
          <w:sz w:val="24"/>
          <w:szCs w:val="24"/>
        </w:rPr>
        <w:t xml:space="preserve">Akdeniz İlçesi, Çankaya Mahallesi, İstiklal Caddesi üzerinde bulunan Büyükşehir Belediyesi Ek Hizmet Binası A Blok (Özel İdare İşhanı) bulunan ve Denetimli Serbestlik Müdürlüğüne tahsisli 7. katın tahsis süresinin 12/05/2017 tarihinden itibaren 1 (bir) yıl uzat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55:00Z</dcterms:modified>
  <cp:revision>27</cp:revision>
  <dc:subject/>
  <dc:title/>
</cp:coreProperties>
</file>